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PROGRAMMA: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Incontro 1) 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Teoria: Chi è l’animatore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Pratica: Presentazione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Incontro 2) 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Teoria: Lavoro di squadra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Pratica: Esercizi di gruppo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Incontro 3) 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Teoria: Il Programma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Pratica: Realizzazione e presentazione “clock”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Incontro 4) 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Teoria: I giochi 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Pratica: Organizzazione e coinvolgimento durante il gioco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Incontro 5) 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Teoria: I giochi (2)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Pratica: Inventare un gioco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Incontro 6) 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Teoria: I Bans!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Pratica: Creazione Bans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Incontro 7) 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Teoria: Cos’è l’animazione turistica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Pratica: Presentazione di uno staff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Incontro 8) 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Teoria: Ascolto e comunicazione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Pratica: Indovina chi?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Incontro 9) 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Teoria: Ascolto e comunicazione (2)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Pratica: Entrare nel personaggio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Incontro 10) 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Teoria: Attività e ruoli nell’animazione (significato e finalità)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Pratica: Creazione e programmazione di un’attività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Incontro 11) 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Teoria: Spazio e tempo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Pratica: Gestione dello spazio e del tempo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Incontro 12) 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Teoria: Laboratorio teatrale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Pratica: Teatralità nell’animazione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Incontro 13) 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Teoria: Organizzare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Pratica: Organizzare il cabaret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Incontro 14) 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Teoria: Il cabaret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Pratica: Come montare uno sketch di cabaret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Incontro 15) 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Teoria: Dinamiche di gruppo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Pratica: Gestione di un gruppo (staff e/o clienti)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Incontro 16) 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Teoria: l’improvvisazione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Pratica: Come sfruttare le circostanze, trucchi per l’intrattenimento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Incontro 17) 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Teoria: L’improvvisazione (2)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Pratica: Simulazione imprevisti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Incontro 18) 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Teoria: Arte e musica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Pratica: Aggiornamento bagaglio culturale (Artistico e musicale)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Incontro 19) 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Teoria: Etica professionale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Pratica: Simulazione situazioni di disagio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Incontro 20) 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Teoria: Etica professionale (2)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Pratica: Improvvisazione ed applicazione regolamento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Incontro 21) 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Teoria: Animatori si nasce… “Stranimatori” si diventa.</w:t>
      </w:r>
      <w:r>
        <w:rPr>
          <w:rFonts w:cs="Helvetica" w:ascii="Helvetica" w:hAnsi="Helvetica"/>
          <w:color w:val="4B4F56"/>
          <w:sz w:val="23"/>
          <w:szCs w:val="23"/>
        </w:rPr>
        <w:br/>
      </w:r>
      <w:r>
        <w:rPr>
          <w:rFonts w:cs="Helvetica" w:ascii="Helvetica" w:hAnsi="Helvetica"/>
          <w:color w:val="4B4F56"/>
          <w:sz w:val="23"/>
          <w:szCs w:val="23"/>
          <w:shd w:fill="FFFFFF" w:val="clear"/>
        </w:rPr>
        <w:t>Pratica: Test di simulazione.</w:t>
      </w:r>
    </w:p>
    <w:p>
      <w:pPr>
        <w:pStyle w:val="Normal"/>
        <w:spacing w:before="0" w:after="200"/>
        <w:ind w:left="284" w:hanging="0"/>
        <w:rPr/>
      </w:pPr>
      <w:r>
        <w:rPr/>
      </w:r>
    </w:p>
    <w:sectPr>
      <w:type w:val="nextPage"/>
      <w:pgSz w:w="11906" w:h="16838"/>
      <w:pgMar w:left="142" w:right="566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00:00Z</dcterms:created>
  <dc:creator>Administrator</dc:creator>
  <dc:description/>
  <dc:language>en-US</dc:language>
  <cp:lastModifiedBy>Carlo Amoruso</cp:lastModifiedBy>
  <cp:lastPrinted>2016-07-07T12:32:00Z</cp:lastPrinted>
  <dcterms:modified xsi:type="dcterms:W3CDTF">2018-01-25T15:00:00Z</dcterms:modified>
  <cp:revision>2</cp:revision>
  <dc:subject/>
  <dc:title/>
</cp:coreProperties>
</file>